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学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博士学位论文审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本审查表供博士论文预答辩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"/>
          <w:sz w:val="28"/>
        </w:rPr>
        <w:t>中山大学研究生院制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（除首页外双面打印，若表格变形，请自行编辑校正</w:t>
      </w:r>
      <w:r>
        <w:rPr>
          <w:rFonts w:eastAsia="隶书"/>
          <w:sz w:val="28"/>
        </w:rPr>
        <w:t>）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  <w:r>
        <w:br w:type="page"/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290" w:hRule="atLeast"/>
        </w:trPr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博士学位论文审查记录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"/>
                <w:sz w:val="24"/>
              </w:rPr>
              <w:t>地点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简要评价论文的选题意义、作者文献资料掌握程度、所用资料、研究方法、实验结果和计算数据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简要列出论文的创造性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简要列出该论文主要不足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攻读期间，作者发表与博士学位论文有关的学术论文列表（请按参考文献格式列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5"/>
        <w:rPr>
          <w:b/>
          <w:b/>
          <w:sz w:val="24"/>
        </w:rPr>
      </w:pPr>
      <w:r>
        <w:rPr>
          <w:b/>
          <w:sz w:val="24"/>
        </w:rPr>
        <w:t>记录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260"/>
        <w:gridCol w:w="2940"/>
        <w:gridCol w:w="3360"/>
      </w:tblGrid>
      <w:tr>
        <w:trPr>
          <w:trHeight w:val="5265" w:hRule="atLeast"/>
          <w:cantSplit w:val="true"/>
        </w:trPr>
        <w:tc>
          <w:tcPr>
            <w:tcW w:w="9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博士生指导小组（或专家组）对该生学位论文审查意见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结论（请在</w:t>
            </w:r>
            <w:r>
              <w:rPr>
                <w:sz w:val="28"/>
              </w:rPr>
              <w:t>□</w:t>
            </w:r>
            <w:r>
              <w:rPr>
                <w:b/>
                <w:sz w:val="28"/>
                <w:szCs w:val="28"/>
              </w:rPr>
              <w:t>内打“√”选择）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□该论文已满足答辩要求，同意送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□该论文基本满足答辩要求，建议修改后、送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□该论文不能满足答辩要求，不同意送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博士生指导小组（或专家组）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中山大学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中山大学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中山大学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中山大学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中山大学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8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firstLine="532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right="1120"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077" w:footer="737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6:11:00Z</dcterms:created>
  <dc:creator>luogankun</dc:creator>
  <dc:description/>
  <dc:language>en-US</dc:language>
  <cp:lastModifiedBy>flora</cp:lastModifiedBy>
  <cp:lastPrinted>2010-08-06T16:02:00Z</cp:lastPrinted>
  <dcterms:modified xsi:type="dcterms:W3CDTF">2024-09-14T02:10:02Z</dcterms:modified>
  <cp:revision>36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2AD6857E64CE68695C1AD4E1EFD90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